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овальчука Вячеслава Ю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8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овальчук В.Ю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7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овальчук В.Ю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48820 об административном правонарушении от 13 января 2025 года, </w:t>
      </w:r>
      <w:r>
        <w:rPr>
          <w:color w:val="000000"/>
        </w:rPr>
        <w:t>с которым Ковальчук В.Ю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1017036646 от 17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Ковальчуку В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9 октябр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1017036646 от 17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ручено Ковальчуку В.Ю. в этот же день, 17 октябр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старшего инспектора ДПС ГИБДД УМВД России по г. Нижневартовску Х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1017036646 от 17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7 октября 2024 года было вручено Ковальчуку В.Ю. 17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9 октября 2024 года. В установленный законом срок штраф уплачен не был, уважительных причин неуплаты штрафа у Ковальчука В.Ю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овальчука В.Ю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овальчуку В.Ю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овальчука Вячеслава Ю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09252010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0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38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